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мечания в Устав ТСЖ « Черная ре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. 5.10 « переустройство и перепланировка общего имущества с целью изменения его функционального назначения и переоформления в помещение иного пользования производится с письменного согласия всех собственников помещ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: добавить в конце МКД ( многоквартирного дом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ел 8 Права и обязанности ленов Товари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8.1. « осуществлять предпринимательскую деятельность в принадлежащем ему помещении с соблюдением требований законодательства РФ, санитарных, противопожарных и иных правил и норм».</w:t>
      </w:r>
    </w:p>
    <w:p>
      <w:pPr>
        <w:pStyle w:val="Normal"/>
        <w:rPr/>
      </w:pPr>
      <w:r>
        <w:rPr/>
        <w:t xml:space="preserve"> </w:t>
      </w:r>
      <w:r>
        <w:rPr/>
        <w:t>П.8.2. « использовать принадлежащее ему помещение в соответствии с его целевым назначен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: исключить  вышеприведенное предложение  из п.8.1. Обоснование в ст 143.1 ЖК РФ такого обоснования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ел 9 Средства и имущество Товари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.9.3. Специальные фонды могут образовываться в целях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числено 7 направлений образования.</w:t>
      </w:r>
    </w:p>
    <w:p>
      <w:pPr>
        <w:pStyle w:val="Normal"/>
        <w:ind w:left="360" w:hanging="0"/>
        <w:rPr/>
      </w:pPr>
      <w:r>
        <w:rPr/>
        <w:t>Предложение: оставить формулировку о создании специализированных фондов, без расписывания по целям. Обоснование – в ЖК РФ ничего не расписыв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ел 10 Управление Товариществом.</w:t>
      </w:r>
    </w:p>
    <w:p>
      <w:pPr>
        <w:pStyle w:val="Normal"/>
        <w:ind w:left="360" w:hanging="0"/>
        <w:rPr/>
      </w:pPr>
      <w:r>
        <w:rPr/>
        <w:t>П.10.9 Убрать в конце слово « ревизора». Обоснование – ревизионная  комиссия должна состоять из нескольких человек для обоснованности ревиз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.10.14 убрать слова « настоящего Кодекса». Написать «соответствующими статьями ЖК РФ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ел 11. Правление Товарищества</w:t>
      </w:r>
    </w:p>
    <w:p>
      <w:pPr>
        <w:pStyle w:val="Normal"/>
        <w:ind w:left="360" w:hanging="0"/>
        <w:rPr/>
      </w:pPr>
      <w:r>
        <w:rPr/>
        <w:t xml:space="preserve">П.11.14 противоречит п.11.11. </w:t>
      </w:r>
    </w:p>
    <w:p>
      <w:pPr>
        <w:pStyle w:val="Normal"/>
        <w:ind w:left="360" w:hanging="0"/>
        <w:rPr/>
      </w:pPr>
      <w:r>
        <w:rPr/>
        <w:t>Убрать слова « простым большинством голосов». Добавить « не менее 50% голосов».</w:t>
      </w:r>
    </w:p>
    <w:p>
      <w:pPr>
        <w:pStyle w:val="Normal"/>
        <w:ind w:left="360" w:hanging="0"/>
        <w:rPr/>
      </w:pPr>
      <w:r>
        <w:rPr/>
        <w:t>П.11.17 добавить « материальную» ( ответственнос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ел Ревизионная комиссия</w:t>
      </w:r>
    </w:p>
    <w:p>
      <w:pPr>
        <w:pStyle w:val="Normal"/>
        <w:ind w:left="360" w:hanging="0"/>
        <w:rPr/>
      </w:pPr>
      <w:r>
        <w:rPr/>
        <w:t>П.13.9 . Добавить предложение « Оплата услуг аудитора производится из средств Товарищества собственников жиль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4:00Z</dcterms:created>
  <dc:creator>Юлия</dc:creator>
  <dc:description/>
  <cp:keywords/>
  <dc:language>en-US</dc:language>
  <cp:lastModifiedBy>Юлия</cp:lastModifiedBy>
  <dcterms:modified xsi:type="dcterms:W3CDTF">2015-05-05T15:21:00Z</dcterms:modified>
  <cp:revision>1</cp:revision>
  <dc:subject/>
  <dc:title>Замечания в Устав ТСЖ « Черная речка»</dc:title>
</cp:coreProperties>
</file>