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ёт председателя ТСЖ  «Чёрная реч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общему собранию 28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i/>
          <w:sz w:val="28"/>
          <w:szCs w:val="28"/>
        </w:rPr>
        <w:t>- 2011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зультатами общего собрания собственников помещений,  состоявшегося в феврале этого года, с 1 апреля 2011 г. к управлению многоквартирным домом №10  по ул.Понтекорво  приступило ТСЖ «Чёрная речка». Избранным управляющим органом  ТСЖ (в соответствии со ст.147 ЖК) и в соответствии с Уставом, является Правление во главе с председателем. Общим собранием было выбрано 5 членов правления : Леонова А.М., Макуненко В.Г., Плеханова М.А., Решетов А.В., Шитова Ю.Ю., председателем была выбрана Леонова А.М.  В процессе  работы член правления Плеханова М.А. из Правления выбыл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м и председателем  с 01 апреля 2011г. по 30 ноября 2011г. была  проделана довольно объёмная работа, результаты которой представляются на данное общее собрание собственников помещ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ный период было сделано: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90"/>
        <w:gridCol w:w="1701"/>
        <w:gridCol w:w="1984"/>
      </w:tblGrid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 (руб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ход от УК «Сириу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ём технической и исполнительной документации (236 ед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и оформление информационных баз; лицевых счетов ; поквартирное показание счётчиков ГВС и ХВС; комплектов клю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а бухгалтерская сверка доходов и расходов по нашему дому.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ены договора со сторонними  органи-з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азывающими услуги нашему д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сурсоснабжающей орган-й  – ОГЭ ОИЯ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аварийно-диспетчерской службой (МУП ЖКУ, затем – с ООО «Сервис-Управление»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инженерно-техническими службами на обслуживание  инженерных узлов, коммуникаций, тепловых пунктов (электроцех и </w:t>
            </w:r>
            <w:r>
              <w:rPr>
                <w:rFonts w:cs="Times New Roman" w:ascii="Times New Roman" w:hAnsi="Times New Roman"/>
              </w:rPr>
              <w:t>РМУ ОГЭ ОИЯ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 ООО фирмой «Вертикаль» на обслуживание лифтов;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ИРЦ на обслуживание жильцов по начислению оплат за коммунальные услуги и квартплату, на ведение паспортного контроля и регистрации жителей;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«Российско-финской компанией «Экосистема»  на вывоз твёрдых бытовых отходов;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ОО «Экспертным центром пожарной бе-зопасности» на обслуживание домофонов;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ОО «Нэт бай Нэт Холдинг» на предоставление ТСЖ безвозмездных услуг по интернету и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чала работы ТСЖ было необходим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блокировать расчётные с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н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латив штраф в размере 23 035,53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есданные отчёты в налоговую и др. госслужбы предыдущим председателем ТСЖ Матросовой Н.М. за 2010год. Восстановлены и частично вновь оформлены регистрационные документы ТСЖ (которые были утрачены предыдущим правлени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о 17 заседаний 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ых  определены участки работы для каждого члена правления, сформирована техническая комиссия, рассмотрены более 80 вопросов по повесткам засе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едателем правления ведётся ежедневный приём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писки/ выписки  (оформлены документы на 36 человек), по обращениям жителей -  рассмотрено и отработано более 100 заявлений и жал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ся делопроизводство: отработано более 80 входящих писем и заявлений; более 100 исходящих писем во все городски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3 судебных  процесса по искам Правления ТСЖ к собственникам офисов: в Дубне - Плехановой М.А., Мелкумовой О.В. и Замараеву Г.А.;  в  Московском арбитраже – к Иванову А.В. и Сидорову В.Ю. Все судеб-ные иски – о взыскании задолженности в пользу ТСЖ. Все суды выиграны нами, но ответчики не спешат платить долги – они тянут время и потому подают апелляционные жалобы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строены (отремонтированы)  два служебных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вале 2-го подъезда – бытовая комната для технического персонала и туа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а проверка все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я дома (ГВС и ХВС) и отопительных систем, специалистами  дано заключение о принятии  необходимых  мер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ения работы этих систем: замена насоса ГВС в ТП2; замена насоса отопления в ТП1; замена всех перемычек на тех.этаже с Ø25мм  на Ø32мм (что увеличит пропускную способность водотока на 30% и обеспечит циркуляцию во всех стояках); инспектировать состояние  водопровод. магистралей и отсутствие несанкционированных врезок в общие стоя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вар-тир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технической комисс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рекомендаций специалистов (п.8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менен насос для системы горячего водоснабжения для 3,4 и 5 подъездов (ТП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уплен насос для системы отопления  для 1 и 2 подъез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дутся переговоры с руководством ОИЯИ (направле-но письмо Лукьянову С.О.) о замене перемычек на тех. этаже с Ø25мм  на Ø3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6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мена чугунных вентилей на  современные шаровые в 4 и 5 подъез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л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 организации  ООО «Мастерпром»  проведено обследование состояния протекающей крыши дома, дано заключение о необходимости ремонта кров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 локальный ремонт кровли дома силами подрядной организации  ООО «Мастер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на малая снегоуборочная техника (СШ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 000,00 – возврат за технику из гос. бюдж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 осуществляется финансово-хозяйственная деятельность ТС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умма начисленных платежей за ком.услуги (КУ) и содержание дома составила 5 064 043 руб., из ни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КУ – 2 480 965руб.;  за содержание – 2 583 078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чено услуг всего на сумму 4 165 403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о ОГЭ за КУ – 2 149 427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жителями за содержание дома – 2 015 97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/счёт ТСЖ за отчётный период от ИРЦ поступ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94 700р.; от собственников офисов поступило 69 805р., хотя начислено им за данный период сумма 148 960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латежи с р/счёта за отчёт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 поставщикам услуг (ОГЭ, «Вертикаль», ИРЦ, МУП ЖКУ, МУП Электросеть, Сервис-Управление, Пожар.безопасность, Экосистема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арийно-диспетчер.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озмещение расходов ИР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рплата с начислениями в фонды ФСС и ПФР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5,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ц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ие услуги и гос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домо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л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бытов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на уборку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технич.обслуживание 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(подсобных поме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4 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3 078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5 40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9 42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5 976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4 70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6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6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олженность поставщикам услуг на 1.12.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ГЭ, Вертикаль, за домофоны, в Сервис-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979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г жителей и офисов на 01.12.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держание дома составил (жителей  418 142р., офисов 148 960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коммунальные услуги (по начислениям ИР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 денежных средств для погашения долгов на 01.12.11г. с учётом поступивших денежных средств на р/счёт соста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406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 xml:space="preserve">    Леонова А.М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СЖ  "Черная Речка "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2:00Z</dcterms:created>
  <dc:creator>mvideo</dc:creator>
  <dc:description/>
  <cp:keywords/>
  <dc:language>en-US</dc:language>
  <cp:lastModifiedBy>AAA</cp:lastModifiedBy>
  <cp:lastPrinted>2011-12-26T23:05:00Z</cp:lastPrinted>
  <dcterms:modified xsi:type="dcterms:W3CDTF">2011-12-29T12:33:00Z</dcterms:modified>
  <cp:revision>5</cp:revision>
  <dc:subject/>
  <dc:title/>
</cp:coreProperties>
</file>