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токол №2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собрания собственников помещений, 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ённого в форме заочного голосования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0 январ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января 2012 года 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г. Дубна, у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текорво Б.М., д.№ 10. </w:t>
      </w:r>
    </w:p>
    <w:p>
      <w:pPr>
        <w:pStyle w:val="Normal"/>
        <w:shd w:fill="FFFFFF" w:val="clear"/>
        <w:spacing w:lineRule="exact" w:line="398"/>
        <w:ind w:left="1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98"/>
        <w:ind w:left="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от 28</w:t>
      </w:r>
      <w:r>
        <w:rPr>
          <w:rFonts w:cs="Times New Roman" w:ascii="Times New Roman" w:hAnsi="Times New Roman"/>
          <w:b/>
          <w:spacing w:val="-11"/>
          <w:sz w:val="22"/>
          <w:szCs w:val="22"/>
        </w:rPr>
        <w:t>.01.2012 года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76"/>
      </w:tblGrid>
      <w:tr>
        <w:trPr>
          <w:trHeight w:val="436" w:hRule="atLeast"/>
          <w:cantSplit w:val="true"/>
        </w:trPr>
        <w:tc>
          <w:tcPr>
            <w:tcW w:w="38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фирменное наименование и место нахождения товарищества:</w:t>
            </w:r>
          </w:p>
        </w:tc>
        <w:tc>
          <w:tcPr>
            <w:tcW w:w="5576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СЖ “Черная речк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Российская Федерация, 141980, Московская область, г.Дубна, ул. Понтекорво д. 10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го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очередное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в заочной форме</w:t>
            </w:r>
          </w:p>
        </w:tc>
      </w:tr>
      <w:tr>
        <w:trPr>
          <w:trHeight w:val="231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«10» января 2012 г. по «22» января 2012 г.</w:t>
            </w:r>
          </w:p>
        </w:tc>
      </w:tr>
      <w:tr>
        <w:trPr>
          <w:trHeight w:val="436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убна, ул. Понтекорво Б.М., д.10</w:t>
            </w:r>
          </w:p>
        </w:tc>
      </w:tr>
      <w:tr>
        <w:trPr>
          <w:trHeight w:val="436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счета голосов 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убна ул. Понтекорво Б.М., д. 10, кв.106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чала регистрации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      10.01.2012г.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ткрытия собрания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      10.01.2012г.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кончания регистрации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     22.01.2012г.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закрытия собрания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     22.01.2012г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    23.01.2012г.</w:t>
            </w:r>
          </w:p>
        </w:tc>
      </w:tr>
      <w:tr>
        <w:trPr>
          <w:trHeight w:val="218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9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”  января  2012г.</w:t>
            </w:r>
          </w:p>
        </w:tc>
      </w:tr>
    </w:tbl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ехническим паспортом дома по адресу г. Дубна, ул. Понтекорво, 10 (далее – Дом) общая площадь всех жилых помещений (квартир) 11316,6 кв.м., нежилых 707,7 кв.м. Общая площадь жилых и нежилых помещений 12024,30 кв.м.; фактическая общая площадь (исходя из свидетельств о праве собственности Собственников помещений) составляет 12 038,98 кв.м., из них площадь всех жилых помещений (квартир) 11316,88 кв.м., нежилых 722,10 кв.м.</w:t>
      </w:r>
    </w:p>
    <w:p>
      <w:pPr>
        <w:pStyle w:val="21"/>
        <w:tabs>
          <w:tab w:val="clear" w:pos="720"/>
          <w:tab w:val="left" w:pos="6898" w:leader="underscor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нятия решений по вопросам 1÷5, 7÷9, 11÷14   в заочном голосовании приняли участие собственники помещений  (представители собственников) 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5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имеющие  в собственност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7677,55 кв.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составляе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63,77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 от общей полезной площади всех собственников помещений  Дома.  </w:t>
      </w:r>
    </w:p>
    <w:p>
      <w:pPr>
        <w:pStyle w:val="21"/>
        <w:tabs>
          <w:tab w:val="clear" w:pos="720"/>
          <w:tab w:val="left" w:pos="6898" w:leader="underscor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в форме заочного голосования имеетс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нятия решений по вопросам №6 и 10 в заочном голосовании приняли участие только члены ТСЖ  (площад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648,8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, что составляе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69,4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 от всей площади членов ТСЖ  в Доме  (общая площадь всех членов ТСЖ в Доме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8138,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инятия решений по вопросам №6 и 10 в форме заочного голосования имеется.</w:t>
      </w:r>
    </w:p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spacing w:lineRule="exact" w:line="31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, решения которых признаны  недействительными - один.</w:t>
      </w:r>
    </w:p>
    <w:p>
      <w:pPr>
        <w:pStyle w:val="Normal"/>
        <w:shd w:fill="FFFFFF" w:val="clear"/>
        <w:ind w:left="9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9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98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брание  счётной  комиссии  Общего собрания собственников  помещений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мые кандидатуры: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.Исаенко Владимир Иванович  (кв.106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горова Марина Александровна  (кв.165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Отчёт о проделанной работе  Правления и Председателя ТСЖ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довлетворительным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удовлетворительным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ёт ревизионной комиссии по проверке финансово-хозяйственной деятельности ТСЖ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с оценкой: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Удовлетворительно     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неудовлетворительно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нового тарифа на 2012 год.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) Предложение собственников офисных помещений: два раздельных тарифа – для жилых и офисных помещений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фисных помещений – 18р/ м2 в месяц, для жилых помещений – 31,76р./м2 в месяц;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ложение Правления: единый тариф для   всех  – 30,97руб.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месяц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Утверждение ежемесячной оплаты по статье  «Капитальный ремонт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ерите  один вариант из предложенных начислений  платежей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латеж в размере 2,72р/м2 (2 г.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платеж в размере 1,81 р/м2  (3 г.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Довыборы в состав правления ТСЖ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едлагаемые кандидатуры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Журавлёва Анна Викторовна  (кв.91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Зданович Алевтина  Валентиновна (кв.73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Барабанова Тамара Прокопьевна  (кв.65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4) Усманов Тимур Рустамович   (кв.7)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Довыборы  в состав ревизионной комисси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едлагаемые кандидатуры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1).  Кобцева Мария Викторовна (кв.170)        </w:t>
        <w:tab/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.  Усманова Элеонора Ивановна (кв.7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 Кузьмина Анна Владимировна (кв.75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>Выборы старших по подъездам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1 подъезд: Корчагина Татьяна Николаевна (кв.10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2 подъезд: Усов Дмитрий Юрьевич (кв.57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3 подъезд: Журавлёва Анна Викторовна (кв.91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  <w:tab/>
        <w:t>Утверждение договора (для заключения с не членами  ТСЖ)  о содержании и  ремонте общего имущества и предоставления коммунальных услуг в  МКД №10 по ул.Понтекорво в г.Дубне Московской об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  <w:tab/>
        <w:t>Исключение из членов ТСЖ собственника жилых и нежилого помещения Плехановой М.А. (Основание: нарушение п.9.1.1., п.9.1.3, п.9.1.7  Устава  ТСЖ  и  ст.155 ЖК РФ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  <w:tab/>
        <w:tab/>
        <w:t>Утвердить право Правления  (Председателя) ТСЖ  заключать договора на размещение внутренней и наружной рекламы на нашем доме. (Ст.44 п.2.3. ЖК РФ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  <w:tab/>
        <w:tab/>
        <w:t>Утвердить решения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</w:t>
        <w:tab/>
        <w:t xml:space="preserve">о замене ключей в подвальные помещения каждого подъезд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</w:t>
        <w:tab/>
        <w:t>отмены кодов в подъезд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 об оплате домофоно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</w:t>
        <w:tab/>
        <w:t xml:space="preserve">Выбор способа  обнародования результатов  общего собрания: на информационных досках в каждом подъезде дома №10 по ул.Понтекорво, на сайте blackriver.dubna.ru;  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blackriver.ucoz.ru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</w:t>
        <w:tab/>
        <w:t>Выбор места и условий хранения протоколов и решений общего собрания собственников помещений: в помещении ТСЖ в д.№10 по ул.Понтекорво в г.Дубне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По первому вопрос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брание  счётной  комиссии  Общего собрания собственников  помещений. Предлагаемые кандидатуры: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.Исаенко Владимир Иванович  (кв.106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горова  Марина Александровна  (кв.165)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426" w:hanging="0"/>
        <w:rPr/>
      </w:pPr>
      <w:r>
        <w:rPr/>
        <w:t>Голосовали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99"/>
        <w:gridCol w:w="2508"/>
        <w:gridCol w:w="251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 кандида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тив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аенко В.И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а М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spacing w:lineRule="exact" w:line="31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 избрать счетную комиссию для подсчета голосов на Общем собрании собственников помещений в Доме в составе:</w:t>
      </w:r>
    </w:p>
    <w:p>
      <w:pPr>
        <w:pStyle w:val="21"/>
        <w:tabs>
          <w:tab w:val="clear" w:pos="720"/>
          <w:tab w:val="left" w:pos="6898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аенко Владимира  Ивановича (кв.106).  </w:t>
      </w:r>
    </w:p>
    <w:p>
      <w:pPr>
        <w:pStyle w:val="Normal"/>
        <w:shd w:fill="FFFFFF" w:val="clear"/>
        <w:tabs>
          <w:tab w:val="clear" w:pos="720"/>
          <w:tab w:val="left" w:pos="3386" w:leader="underscore"/>
        </w:tabs>
        <w:ind w:right="14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Егоровой  Марины Александровны (кв.165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По второму вопросу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Отчёт о проделанной работе  Правления и Председателя ТСЖ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28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довлетворительным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удовлетворительным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ab/>
      </w:r>
      <w:r>
        <w:rPr/>
        <w:t>Голосовали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9"/>
        <w:gridCol w:w="2471"/>
        <w:gridCol w:w="249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ло решение признать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 о проделанной работе  Правления и Председателя ТСЖ с оценкой "Удовлетворительно"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По третьему вопрос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чёт ревизионной комиссии по проверке финансово-хозяйственной деятельности ТС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с оценкой: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Удовлетворительно     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неудовлетворительно  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9"/>
        <w:gridCol w:w="2471"/>
        <w:gridCol w:w="249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ло решение признать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 ревизионной комиссии по проверке финансово-хозяйственной деятельности ТСЖ оценкой "Удовлетворительно"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По четвё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нового тарифа на 2012 год.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) Предложение собственников офисных помещений: два раздельных тарифа – для жилых и офисных помещений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фисных помещений – 18р/ м2 в месяц, для жилых помещений – 31,76р./м2 в месяц;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ложение Правления: единый тариф для   всех  – 30,97руб./м2 в месяц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9"/>
        <w:gridCol w:w="2471"/>
        <w:gridCol w:w="249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выбора ре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фисных помещений – 18р/ м2 в месяц, для жилых помещений – 31,76р./м2 в месяц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равления: единый тариф для   всех  – 30,97руб.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меся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 утвердить  тариф на 2012год общий для жилых и нежилых помещений в размере 30,97руб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/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 месяц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По п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ежемесячной оплаты по статье  «Капитальный ремонт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ерите  один вариант из предложенных начислений  платежей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латеж в размере 2,72р/м2 (2 г.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платеж в размере 1,81 р/м2  (3 г.)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4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выбора ре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ие ежемесячной оплаты по статье  «Капитальный ремонт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 в размере 2,72р/м2 (2 г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 в размере 1,81р/м2  (3 г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ло решение: не утверждать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жемесячную оплату по статье  «Капитальный ремонт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 По шес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выборы в состав правления ТСЖ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едлагаемые кандидатуры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Журавлёва Анна Викторовна  (кв.91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Зданович Алевтина  Валентиновна (кв.73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Барабанова Тамара Прокопьевна  (кв.65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4) Усманов Тимур Рустамович   (кв.7) 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i/>
          <w:sz w:val="12"/>
          <w:szCs w:val="12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4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кандидатуры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авлёва Анна Викторовна  (кв.9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данович Алевтина  Валентиновна (кв.73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рабанова Тамара Прокопьевна  (кв.6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манов Тимур Рустамович   (кв.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  ввести в  состав Правления ТСЖ следующие кандидатуры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уравлёву Анну Викторовну  (кв.91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данович Алевтину  Валентиновну (кв.73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рабанову Тамару Прокопьевну  (кв.65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сманова  Тимура  Рустамовича   (кв.7)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По седьм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выборы  в состав ревизионной комисси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едлагаемые кандидатуры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1).  Кобцева Мария Викторовна (кв.170)        </w:t>
        <w:tab/>
        <w:tab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.  Усманова Элеонора Ивановна (кв.7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 Кузьмина Анна Владимировна (кв.75)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/>
        <w:t>Голосовали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4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кандидатуры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бцева Мария Викторовна (кв.170)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манова Элеонора Ивановна (кв.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зьмина Анна Владимировна (кв.7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  ввести в  состав ревизионной комиссии следующие кандидатуры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бцеву Марию Викторовну (кв.170)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манову  Элеонору Ивановну (кв.7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зьмину Анну  Владимировну (кв.75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По восьм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ы старших по подъездам. Предлагаемые кандидатуры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1 подъезд: Корчагина Татьяна Николаевна (кв.10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2 подъезд: Усов Дмитрий Юрьевич (кв.57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3 подъезд: Журавлёва Анна Викторовна (кв.91)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49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дидатуры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дъезд: Корчагина Татьяна Николаевна (кв.1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подъезд: Усов Дмитрий Юрьевич (кв.5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подъезд: Журавлёва Анна Викторовна (кв.9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  избрать старшими по подъездам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1 подъезде: Корчагину Татьяну Николаевну (кв.10)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 2 подъезде: Усова Дмитрия  Юрьевича (кв.57)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3 подъезде: Журавлёву Анну  Викторовну (кв.91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 По дев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договора (для заключения с не членами  ТСЖ)  о содержании и  ремонте общего имущества и предоставления коммунальных услуг в  МКД №10 по ул.Понтекорво в г.Дубне Московской обл.</w:t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842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ка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ие договора (для заключения с не членами  ТСЖ)  о содержании и  ремонте общего имущества и предоставления коммунальных услуг в  МКД №10 по ул.Понтекорво в г.Дубне Москов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ind w:right="-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ло решение  утверд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говор о содержании и  ремонте общего имущества и предоставления коммунальных услуг в  МКД №10 по ул.Понтекорво в г.Дубне Московской об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 По дес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лючение из членов ТСЖ собственника жилых и нежилого помещения Плехановой М.А. (Основание: нарушение п.9.1.1., п.9.1.3, п.9.1.7  Устава  ТСЖ  и  ст.155 ЖК РФ)</w:t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410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ка 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лючить из членов ТСЖ собственника жилых и нежилого помещения Плеханову М.А. (Основание: нарушение п.9.1.1., п.9.1.3, п.9.1.7  Устава  ТСЖ  и  ст.155 Ж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: 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ючить из членов ТСЖ собственника жилых и нежилого помещения Плеханову М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 По одиннадца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раво Правления  (Председателя) ТСЖ  заключать договора на размещение внутренней и наружной рекламы на нашем доме. (Ст.44 п.2.3. ЖК РФ)</w:t>
      </w:r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38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выбора ре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дить право Правления  (Председателя) ТСЖ  заключать договора на размещение внутренней и наружной рекламы на нашем доме. (Ст.44 п.2.3. ЖК РФ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2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дить право Правления  (Председателя) ТСЖ  заключать договора на размещение внутренней и наружной рекламы на нашем дом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 По двенадца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решения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</w:t>
        <w:tab/>
        <w:t xml:space="preserve">о замене ключей в подвальные помещения каждого подъезд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</w:t>
        <w:tab/>
        <w:t>отмены кодов в подъезд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об оплате домофонов</w:t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49"/>
        <w:gridCol w:w="2471"/>
        <w:gridCol w:w="238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 решения по вопросу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о замене ключей в подваль-ные помещения каждого подъез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отмена кодов в подъезд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. об оплате домофон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я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) не  заменять  ключи в подвальные помещения каждого подъезда;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) не отменять   коды  в подъездах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0" w:hanging="4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) производить  оплату  домофоно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eastAsia="Calibri" w:cs="Times New Roman"/>
          <w:b/>
          <w:b/>
          <w:sz w:val="12"/>
          <w:szCs w:val="1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 По тринадца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ор способа  обнародования результатов  общего собрания: на информационных досках в каждом подъезде дома №10 по ул.Понтекорво, на сайте blackriver.dubna.ru;   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blackriver.ucoz.ru</w:t>
        </w:r>
      </w:hyperlink>
    </w:p>
    <w:p>
      <w:pPr>
        <w:pStyle w:val="Normal"/>
        <w:widowControl/>
        <w:autoSpaceDE w:val="true"/>
        <w:ind w:left="786" w:hanging="0"/>
        <w:rPr>
          <w:rFonts w:ascii="Times New Roman" w:hAnsi="Times New Roman" w:eastAsia="Calibri" w:cs="Times New Roman"/>
          <w:b/>
          <w:b/>
          <w:i/>
          <w:i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i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471"/>
        <w:gridCol w:w="23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 решения по вопрос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бор способа  обнародования результатов  общего собрания: на информационных досках в каждом подъезде дома №10 по ул.Понтекорво, на сайте blackriver.dubna.ru;    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www.blackriver.ucoz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3"/>
          <w:szCs w:val="23"/>
        </w:rPr>
        <w:t>приняло решение: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разместить  результаты  заочного голосования  на информационных досках в каждом подъезде дома №10 по ул.Понтекорво, и на сайтах  blackriver.dubna.ru;  или   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3"/>
            <w:szCs w:val="23"/>
            <w:u w:val="none"/>
            <w:lang w:eastAsia="en-US"/>
          </w:rPr>
          <w:t>www.blackriver.ucoz.ru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 По четырнадца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места и условий хранения протоколов и решений общего собрания собственников помещений: в помещении ТСЖ в д.№10 по ул.Понтекорво в г.Дубне.</w:t>
      </w:r>
    </w:p>
    <w:p>
      <w:pPr>
        <w:pStyle w:val="Normal"/>
        <w:widowControl/>
        <w:autoSpaceDE w:val="true"/>
        <w:ind w:left="786" w:hanging="0"/>
        <w:rPr/>
      </w:pPr>
      <w:r>
        <w:rPr/>
        <w:t>Голосовали:</w:t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268"/>
        <w:gridCol w:w="23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 решения по вопрос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ротив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 места и условий хранения протоколов и решений общего собрания собственников помещений: в помещении ТСЖ в д.№10 по ул.Понтекорво в г.Дуб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86" w:leader="underscore"/>
          <w:tab w:val="left" w:pos="9922" w:leader="none"/>
        </w:tabs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общее собрание собственников помещений большинством голосов </w:t>
      </w:r>
      <w:r>
        <w:rPr>
          <w:rFonts w:cs="Times New Roman" w:ascii="Times New Roman" w:hAnsi="Times New Roman"/>
          <w:b/>
          <w:sz w:val="24"/>
          <w:szCs w:val="24"/>
        </w:rPr>
        <w:t>приняло реше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ть местом для  хранения протоколов и решений общего собрания собственников помещений  -  помещение ТСЖ в д.№10 по ул.Понтекорво в г.Дубне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0"/>
        <w:ind w:left="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двух экземплярах, которые хранятся в Правлении ТСЖ «Черная Речка». </w:t>
      </w:r>
    </w:p>
    <w:p>
      <w:pPr>
        <w:pStyle w:val="Normal"/>
        <w:shd w:fill="FFFFFF" w:val="clear"/>
        <w:spacing w:lineRule="exact" w:line="310"/>
        <w:ind w:lef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, </w:t>
      </w:r>
      <w:r>
        <w:rPr>
          <w:rFonts w:cs="Times New Roman" w:ascii="Times New Roman" w:hAnsi="Times New Roman"/>
          <w:sz w:val="16"/>
          <w:szCs w:val="22"/>
        </w:rPr>
        <w:t>ЛИСТЫ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 и другие  документы к Общему собранию собственников помещений многоквартирного дома по адресу: г. Дубна, ул. Понтекорво, д. 10, прошедшего в заочной форме в период с 10.01.2012  по 22.01.2012 года,  хранятся в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лении ТСЖ «Черная речка» по адресу: г.Дубна, ул. Понтекорво, д. 10, пом. ТСЖ « Черная Речка», 2 подъезд.</w:t>
      </w:r>
    </w:p>
    <w:p>
      <w:pPr>
        <w:pStyle w:val="Normal"/>
        <w:shd w:fill="FFFFFF" w:val="clear"/>
        <w:ind w:left="5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" w:righ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, принявшие участие в подсчете голосов:</w:t>
      </w:r>
    </w:p>
    <w:p>
      <w:pPr>
        <w:pStyle w:val="Normal"/>
        <w:shd w:fill="FFFFFF" w:val="clear"/>
        <w:ind w:left="5" w:righ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506"/>
        <w:ind w:left="5" w:right="1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аенко В.И.    (ул. Понтекорво 10, кв.</w:t>
      </w:r>
      <w:r>
        <w:rPr>
          <w:rFonts w:cs="Times New Roman" w:ascii="Times New Roman" w:hAnsi="Times New Roman"/>
          <w:spacing w:val="12"/>
          <w:sz w:val="24"/>
          <w:szCs w:val="24"/>
        </w:rPr>
        <w:t>106)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before="0" w:after="0"/>
        <w:ind w:left="360" w:hanging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Егорова М.А. (</w:t>
      </w:r>
      <w:r>
        <w:rPr>
          <w:rFonts w:cs="Times New Roman" w:ascii="Times New Roman" w:hAnsi="Times New Roman"/>
          <w:sz w:val="24"/>
          <w:szCs w:val="24"/>
        </w:rPr>
        <w:t xml:space="preserve">ул. Понтекорво 10, </w:t>
      </w:r>
      <w:r>
        <w:rPr>
          <w:rFonts w:cs="Times New Roman" w:ascii="Times New Roman" w:hAnsi="Times New Roman"/>
          <w:sz w:val="24"/>
          <w:szCs w:val="24"/>
          <w:lang w:eastAsia="en-US"/>
        </w:rPr>
        <w:t>кв.165)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отокол утверждён на заседании Правления ТСЖ "Чёрная речка" 29 января 2012года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Члены Правления ТСЖ "Чёрная речка":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  <w:t>_____________________________ Леонова А.М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  <w:t>_____________________________ Шитова Ю.Ю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  <w:t>_____________________________ Решетов А.В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506"/>
        <w:ind w:left="5" w:right="127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ab/>
        <w:tab/>
      </w:r>
    </w:p>
    <w:sectPr>
      <w:type w:val="nextPage"/>
      <w:pgSz w:w="11906" w:h="16838"/>
      <w:pgMar w:left="155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river.ucoz.ru/" TargetMode="External"/><Relationship Id="rId3" Type="http://schemas.openxmlformats.org/officeDocument/2006/relationships/hyperlink" Target="http://www.blackriver.ucoz.ru/" TargetMode="External"/><Relationship Id="rId4" Type="http://schemas.openxmlformats.org/officeDocument/2006/relationships/hyperlink" Target="http://www.blackriver.ucoz.ru/" TargetMode="External"/><Relationship Id="rId5" Type="http://schemas.openxmlformats.org/officeDocument/2006/relationships/hyperlink" Target="http://www.blackriver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3:00Z</dcterms:created>
  <dc:creator>AAA</dc:creator>
  <dc:description/>
  <dc:language>en-US</dc:language>
  <cp:lastModifiedBy>mvideo</cp:lastModifiedBy>
  <cp:lastPrinted>2012-01-30T10:27:00Z</cp:lastPrinted>
  <dcterms:modified xsi:type="dcterms:W3CDTF">2012-01-30T16:33:00Z</dcterms:modified>
  <cp:revision>2</cp:revision>
  <dc:subject/>
  <dc:title/>
</cp:coreProperties>
</file>